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firstLine="8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8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8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8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ведения Дня открытых двер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11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71"/>
        <w:gridCol w:w="4084"/>
        <w:gridCol w:w="1524"/>
      </w:tblGrid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45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Информационное собрание для родителей будущих первоклассников (концертный за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: заместитель директора по УВР Петрова М.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15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скурсия по школ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ветственный: заместитель директора по УВР Петрова М.Н.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 – 15.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онсультации педагогов-психологов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пов А.Н. (1-11 классы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25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4.30 – 16.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Школьный спортивный клуб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ткрытое занятие дополнительного образовани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легкая атлетика). </w:t>
            </w:r>
          </w:p>
          <w:p>
            <w:pPr>
              <w:pStyle w:val="Normal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Ответственный: педагог дополнительного образования Семененок М.Е. </w:t>
            </w:r>
          </w:p>
          <w:p>
            <w:pPr>
              <w:pStyle w:val="Normal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портивный зал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Инфраструктурный объект «Бассейн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45 – 12.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бодное плава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нокуров Ф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.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45 – 13.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вааэробика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кина Ю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.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30 – 15.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вание (дети, обучение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омайская А.В., Винокуров Ф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.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45 – 12.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вание (обучение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мпушкина Н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00 – 13.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грамма «Мать и дитя»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мпушкина Н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ч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30 – 15.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вание (обучение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мпушкина Н.Н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.ч.</w:t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 – 14.0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раструктурный объект «Столовая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21"/>
        <w:ind w:firstLine="822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pBdr>
        <w:top w:val="single" w:sz="8" w:space="1" w:color="000000"/>
      </w:pBd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pBdr>
        <w:top w:val="single" w:sz="8" w:space="1" w:color="000000"/>
      </w:pBd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40" w:right="0" w:firstLine="720"/>
    </w:pPr>
    <w:rPr/>
  </w:style>
  <w:style w:type="paragraph" w:styleId="3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4:00Z</dcterms:created>
  <dc:creator>1</dc:creator>
  <dc:description/>
  <dc:language>en-US</dc:language>
  <cp:lastModifiedBy>Пользователь</cp:lastModifiedBy>
  <cp:lastPrinted>2015-11-18T10:07:00Z</cp:lastPrinted>
  <dcterms:modified xsi:type="dcterms:W3CDTF">2015-11-18T09:25:00Z</dcterms:modified>
  <cp:revision>3</cp:revision>
  <dc:subject/>
  <dc:title>Государственное образовательное  учреждение среднего (полного) общего</dc:title>
</cp:coreProperties>
</file>